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44-01-2024-004539-50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898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г. Нижневартовск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пкова Максима Юрьевича,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1466831445grp3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паспорт: серия 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2087005085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5.2024 года в 00 час. 01 мин. по адресу: </w:t>
      </w:r>
      <w:r>
        <w:rPr>
          <w:rStyle w:val="CatUserDefined2087005085grp3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 Попков М.Ю., не оплатил административный штраф в размере 1000 рублей по постановлению № 18810086220002108062 от 22.02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ков М.Ю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86 № 578149 об административном правонарушении от 17.05.2024 года; копию постановления № 18810086220002108062 от 22.02.2024 года по делу об административном правонарушении, согласно которому Попкову М.Ю., назначен штраф в размере 1000 рублей за совершение административного правонарушения, предусмотренного ч. 2 ст. 12.16 Кодекса РФ об АП, с распиской привлекаемого лица в получении копии в день вынесения постановления; параметры поиска; рапорт от 17.05.2024; распечатку  «ГИС ГМП», согласно которой штраф не оплаче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18810086220002108062 от 22.02.2024 года вступило в законную силу 04.03.2024 года, следовательно, штраф должен был быть уплачен по 02.05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Попков М.Ю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кова Максима Юрьевича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2 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0898242015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6rplc4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UserDefinedgrp37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UserDefined1466831445grp35rplc8">
    <w:name w:val="cat-UserDefined-1466831445 grp-35 rplc-8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UserDefined2087005085grp34rplc12">
    <w:name w:val="cat-UserDefined-2087005085 grp-34 rplc-12"/>
    <w:basedOn w:val="DefaultParagraphFont"/>
    <w:qFormat/>
    <w:rPr/>
  </w:style>
  <w:style w:type="character" w:styleId="CatUserDefined2087005085grp34rplc17">
    <w:name w:val="cat-UserDefined-2087005085 grp-34 rplc-17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